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усных инерционных дробилок (КИ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рупность исходного куска, мм 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одержани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механические свойства (прочность, удельный вес, абразивность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технологических целей, на каком конкретно производстве и в какой схеме Вы предполагаете использовать КИД (по возможности приложите технологическую схему и схему цепи аппарато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крупность продукта дробления, мм (если возможно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производительность, т/ч (по питанию или конечному продук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дроб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илка будет установлена в помещении или на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полную характеристику месту установки дробилки. Стеснены ли Вы площадью и габаритами. Могли бы Вы представить эскиз предполагаемого места у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конусные инерционные дробилки ранее. Если нет, то какой другой дробильно-измельчительный агрегат использовал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5-1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шкаф управления, комплект ЗИ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533400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116840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7:00Z</dcterms:created>
  <dc:creator>Ryazanova_EYu</dc:creator>
  <dc:description/>
  <cp:keywords/>
  <dc:language>en-US</dc:language>
  <cp:lastModifiedBy>Ольга Погодина</cp:lastModifiedBy>
  <cp:lastPrinted>2019-07-03T17:00:00Z</cp:lastPrinted>
  <dcterms:modified xsi:type="dcterms:W3CDTF">2023-03-16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