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редприятий, на которых планируется уста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гнитных сепараторов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 заказч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материа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пность материала, мм (если возможно, гранулометрический соста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твердого в питании, % (для мокрого процесс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тные свойства (процентное содержание магнитной фракции в питании, наименование извлекаемых магнитных минералов, если возможно, удельная магнитная восприимчивость разделяемых минерал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процессу и условия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каких конкретно технологических целей, на каком конкретно производстве Вы предполагаете использовать магнитный сепаратор (по возможности приложите технологическую схему и схему цепи аппара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с сепарации – сухой или мокр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уемая производительност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твердому исходному), т/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 работ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постоян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дискрет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разовые партии или про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зможности дайте характеристику места установки сепаратора (площадь и габари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лись ли Вами магнитные сепараторы ранее. Если да, то желательно указать марку сепаратора или диаметр и длину рабочего органа, а также магнитную индукцию в рабочей зоне (напряженность магнитного по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жно ли получить пробу сепарируемого материала для лабораторных испытаний (5-10 к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 или услов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276" w:right="1134" w:gutter="0" w:header="340" w:top="12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276225</wp:posOffset>
          </wp:positionV>
          <wp:extent cx="6485255" cy="715645"/>
          <wp:effectExtent l="0" t="0" r="0" b="0"/>
          <wp:wrapNone/>
          <wp:docPr id="1" name="Бланк с реквизитам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ланк с реквизитам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9495155</wp:posOffset>
          </wp:positionV>
          <wp:extent cx="6472555" cy="628015"/>
          <wp:effectExtent l="0" t="0" r="0" b="0"/>
          <wp:wrapNone/>
          <wp:docPr id="2" name="Бланк с иконками_2022_ни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Бланк с иконками_2022_низ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5:00Z</dcterms:created>
  <dc:creator>Ryazanova_EYu</dc:creator>
  <dc:description/>
  <cp:keywords/>
  <dc:language>en-US</dc:language>
  <cp:lastModifiedBy>Арина Чубакова</cp:lastModifiedBy>
  <cp:lastPrinted>2019-07-03T17:00:00Z</cp:lastPrinted>
  <dcterms:modified xsi:type="dcterms:W3CDTF">2022-11-08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